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********************************************************************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448-0102/2024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июля 2024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Щегл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Щеглова ****** ***************, ***************** года рождения, ********************************, имеющего среднее образование,  паспорт *****************************************, не работающего, зарегистрированного и проживающего по адресу: ХМАО-Югра, город ****************************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5.07.2024 года в 17 часов 50 минут, Щеглов *** </w:t>
      </w:r>
      <w:r>
        <w:rPr>
          <w:sz w:val="24"/>
          <w:szCs w:val="24"/>
        </w:rPr>
        <w:t>находился в общественном месте –</w:t>
      </w:r>
      <w:r>
        <w:rPr>
          <w:sz w:val="24"/>
          <w:szCs w:val="24"/>
          <w:lang w:val="ru-RU"/>
        </w:rPr>
        <w:t xml:space="preserve"> *******************, возле дома № **, </w:t>
      </w:r>
      <w:r>
        <w:rPr>
          <w:sz w:val="24"/>
          <w:szCs w:val="24"/>
        </w:rPr>
        <w:t>города Белоярский 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подтверждалось шаткой походкой из стороны в сторону, неустойчивой позой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речь, имел </w:t>
      </w:r>
      <w:r>
        <w:rPr>
          <w:sz w:val="24"/>
          <w:szCs w:val="24"/>
        </w:rPr>
        <w:t>неопрятный внешний вид (</w:t>
      </w:r>
      <w:r>
        <w:rPr>
          <w:sz w:val="24"/>
          <w:szCs w:val="24"/>
          <w:lang w:val="ru-RU"/>
        </w:rPr>
        <w:t xml:space="preserve">штаны в области колен в пятнах неизвестного происхождения, расстегнутая кофта) поведение, несоответствующее обстановке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Щегл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Щегл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80096 от 05.07.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Щегл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врио начальника ООО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. лейтенанта полиции Вдовина *** письменными объяснениями свидетелей Зоткиной *** содержание которых аналогично описательной части рапорта врио начальника ОООП ОМВД России по Белоярскому району ст. лейтенанта полиции Вдовин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1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5.07.2024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Щеглова *** </w:t>
      </w:r>
      <w:r>
        <w:rPr>
          <w:sz w:val="24"/>
          <w:szCs w:val="24"/>
        </w:rPr>
        <w:t>установлено состояние опьян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Щегл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Щегл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 xml:space="preserve">а также то, что </w:t>
      </w:r>
      <w:r>
        <w:rPr>
          <w:sz w:val="24"/>
          <w:szCs w:val="24"/>
          <w:lang w:val="ru-RU"/>
        </w:rPr>
        <w:t xml:space="preserve">Щеглов *** </w:t>
      </w:r>
      <w:r>
        <w:rPr>
          <w:sz w:val="24"/>
          <w:szCs w:val="24"/>
        </w:rPr>
        <w:t>вину признал, 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Щегл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Щегл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Щеглова ****** 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рублей (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lang w:val="en-US"/>
        </w:rPr>
        <w:t>D</w:t>
      </w:r>
      <w:r>
        <w:rPr>
          <w:bCs/>
        </w:rPr>
        <w:t xml:space="preserve">08080)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Н 8601073664; КПП 860101001; КБК 72011601173019000140; ОКТМО 7181100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КЦ г. Ханты-Мансийск счёт № 03100643000000018700 БИК 007162163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Кор.счет 40102810245370000007 </w:t>
      </w:r>
      <w:r>
        <w:rPr>
          <w:b/>
          <w:bCs/>
        </w:rPr>
        <w:t>УИН 0412365400305004482420135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Щегл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